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NSTITUTO TECNOLÓGICO DE LA PAZ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IVISIÓN DE ESTUDIOS PROFESIONALES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ESARROLLO DEL ANTEPROYECTO DE RESIDENCIAS PROFESIONALES</w:t>
      </w:r>
    </w:p>
    <w:p>
      <w:pPr>
        <w:pStyle w:val="Normal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</w:r>
    </w:p>
    <w:tbl>
      <w:tblPr>
        <w:tblW w:w="8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075"/>
        <w:gridCol w:w="1334"/>
        <w:gridCol w:w="81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 del Proyecto: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Datos de la Empresa: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mpresa: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omicilio: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s-ES"/>
              </w:rPr>
              <w:t>Correo: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léfo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sesor Externo: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uesto: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81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Necesidades de Residencia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. de alumno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Programa educativo 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 del alumno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4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Asesores Internos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partamento de: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 del Asesor Intern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"/>
        </w:rPr>
        <w:t>DESCRIPCIÓN DEL ANTEPROYECTO:</w:t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Introducción:</w:t>
            </w:r>
          </w:p>
        </w:tc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Problemática: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Objetivos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General.</w:t>
            </w:r>
          </w:p>
        </w:tc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specíficos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6"/>
        <w:gridCol w:w="6062"/>
      </w:tblGrid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Justificación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Descripción de Actividades:</w:t>
            </w:r>
          </w:p>
        </w:tc>
        <w:tc>
          <w:tcPr>
            <w:tcW w:w="6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No.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Actividad 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"/>
        <w:gridCol w:w="348"/>
        <w:gridCol w:w="30"/>
        <w:gridCol w:w="378"/>
        <w:gridCol w:w="378"/>
        <w:gridCol w:w="378"/>
        <w:gridCol w:w="378"/>
        <w:gridCol w:w="378"/>
        <w:gridCol w:w="36"/>
        <w:gridCol w:w="342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0"/>
        <w:gridCol w:w="358"/>
        <w:gridCol w:w="378"/>
        <w:gridCol w:w="378"/>
        <w:gridCol w:w="378"/>
        <w:gridCol w:w="6"/>
      </w:tblGrid>
      <w:tr>
        <w:trPr/>
        <w:tc>
          <w:tcPr>
            <w:tcW w:w="324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Cronograma de Actividades:</w:t>
            </w:r>
          </w:p>
        </w:tc>
        <w:tc>
          <w:tcPr>
            <w:tcW w:w="489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Semanas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"/>
        <w:gridCol w:w="3597"/>
        <w:gridCol w:w="239"/>
        <w:gridCol w:w="3358"/>
      </w:tblGrid>
      <w:tr>
        <w:trPr/>
        <w:tc>
          <w:tcPr>
            <w:tcW w:w="1101" w:type="dxa"/>
            <w:tcBorders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lumno</w:t>
            </w:r>
          </w:p>
        </w:tc>
        <w:tc>
          <w:tcPr>
            <w:tcW w:w="4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6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Firma</w:t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6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Firma</w:t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6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omb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Firm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6:00Z</dcterms:created>
  <dc:creator>Laboratorio de Ciencias Básicas</dc:creator>
  <dc:description/>
  <cp:keywords/>
  <dc:language>en-US</dc:language>
  <cp:lastModifiedBy>Jefa de Division</cp:lastModifiedBy>
  <cp:lastPrinted>2005-01-23T21:50:00Z</cp:lastPrinted>
  <dcterms:modified xsi:type="dcterms:W3CDTF">2025-02-17T19:46:00Z</dcterms:modified>
  <cp:revision>2</cp:revision>
  <dc:subject/>
  <dc:title>INSTITUTO TECNOLOGICO DE LA PAZ</dc:title>
</cp:coreProperties>
</file>